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 Prénom Nom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Adresse personnelle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Numéro d'allocataire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Destinataire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Adresse du destinataire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Ville], le [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ettre recommandée avec AR ou remise en main propre contre déchar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 : Déclaration de reprise d'une activité professionn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Madame » / « Monsieur »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'ai repris une activité professionnelle en date du [Date du premier jour de la reprise d'activité], pour une rémunération mensuelle de [montant de la rémunération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trouverez ci-joint les justificatifs attestant de ma nouvelle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prie d'agréer, « Madame » / « Monsieur », l'expression de mes salutations distinguée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« Signature 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25:00Z</dcterms:created>
  <dc:creator>root</dc:creator>
  <dc:description/>
  <cp:keywords/>
  <dc:language>en-US</dc:language>
  <cp:lastModifiedBy>root</cp:lastModifiedBy>
  <dcterms:modified xsi:type="dcterms:W3CDTF">2015-09-25T17:12:00Z</dcterms:modified>
  <cp:revision>8</cp:revision>
  <dc:subject/>
  <dc:title/>
</cp:coreProperties>
</file>